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tion Package Checklist 2025- 20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7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1930838964"/>
            <w:bookmarkStart w:id="1" w:name="__Fieldmark__0_1930838964"/>
            <w:bookmarkEnd w:id="1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Package Checklist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</w:rPr>
              <w:t>(please include this form in your application</w:t>
            </w:r>
            <w:r>
              <w:rPr>
                <w:rFonts w:cs="Calibri" w:ascii="Calibri" w:hAnsi="Calibri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1930838964"/>
            <w:bookmarkStart w:id="3" w:name="__Fieldmark__1_1930838964"/>
            <w:bookmarkEnd w:id="3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Form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2_1930838964"/>
            <w:bookmarkStart w:id="5" w:name="__Fieldmark__2_1930838964"/>
            <w:bookmarkEnd w:id="5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Letter of Application must include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 your interest in Primary Health Care and Interdisciplinary Research. (Maximum 1 page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/>
            </w:pPr>
            <w:r>
              <w:rPr>
                <w:rFonts w:cs="Calibri" w:ascii="Calibri" w:hAnsi="Calibri"/>
              </w:rPr>
              <w:t>Explain how the opportunity to participate in TUTOR-PHC will foster your career goals. Include your current position and where you see yourself in 5-10 years. (Maximum ½ page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342" w:hanging="3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 Write a one-page description of your current area of research interest and include a working title of your proposed TUTOR-PHC project. It is expected that this research will likely be the topic of the student’s thesis/dissertation for students currently in a graduate program. (Maximum 1 page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342" w:hanging="3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. Describe how your area of research fits within the domain of Primary Health Care. (Maximum ½ page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ind w:left="342" w:hanging="3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3_1930838964"/>
            <w:bookmarkStart w:id="7" w:name="__Fieldmark__3_1930838964"/>
            <w:bookmarkEnd w:id="7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upervisor Form (includes a reference letter). </w:t>
            </w:r>
            <w:r>
              <w:rPr>
                <w:rFonts w:cs="Calibri" w:ascii="Calibri" w:hAnsi="Calibri"/>
                <w:color w:val="FF0000"/>
                <w:sz w:val="22"/>
              </w:rPr>
              <w:t>[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</w:rPr>
              <w:t>Note: this form has 2 pages</w:t>
            </w:r>
            <w:r>
              <w:rPr>
                <w:rFonts w:cs="Calibri" w:ascii="Calibri" w:hAnsi="Calibri"/>
                <w:color w:val="FF0000"/>
                <w:sz w:val="22"/>
              </w:rPr>
              <w:t>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4_1930838964"/>
            <w:bookmarkStart w:id="9" w:name="__Fieldmark__4_1930838964"/>
            <w:bookmarkEnd w:id="9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ference Form (includes a reference letter) completed by another reference chosen by yo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5_1930838964"/>
            <w:bookmarkStart w:id="11" w:name="__Fieldmark__5_1930838964"/>
            <w:bookmarkEnd w:id="11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V of applic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6_1930838964"/>
            <w:bookmarkStart w:id="13" w:name="__Fieldmark__6_1930838964"/>
            <w:bookmarkEnd w:id="13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V of super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7_1930838964"/>
            <w:bookmarkStart w:id="15" w:name="__Fieldmark__7_1930838964"/>
            <w:bookmarkEnd w:id="15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y of Health Professional License (if applicabl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8_1930838964"/>
            <w:bookmarkStart w:id="17" w:name="__Fieldmark__8_1930838964"/>
            <w:bookmarkEnd w:id="17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y of acceptance letter to graduate school (if applicabl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9_1930838964"/>
            <w:bookmarkStart w:id="19" w:name="__Fieldmark__9_1930838964"/>
            <w:bookmarkEnd w:id="19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Copy of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latest</w:t>
            </w:r>
            <w:r>
              <w:rPr>
                <w:rFonts w:cs="Calibri" w:ascii="Calibri" w:hAnsi="Calibri"/>
                <w:sz w:val="22"/>
              </w:rPr>
              <w:t xml:space="preserve"> official transcript if schooling in last 10 years (official copy from Registrar’s Offic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0_1930838964"/>
            <w:bookmarkStart w:id="21" w:name="__Fieldmark__10_1930838964"/>
            <w:bookmarkEnd w:id="21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py of landed immigrant papers or student visa (if applicabl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1930838964"/>
            <w:bookmarkStart w:id="23" w:name="__Fieldmark__11_1930838964"/>
            <w:bookmarkEnd w:id="2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EFL may be requested if your degree is not from a Canadian universit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CA"/>
        </w:rPr>
      </w:pPr>
      <w:r>
        <w:rPr>
          <w:rFonts w:cs="Calibri" w:ascii="Calibri" w:hAnsi="Calibri"/>
          <w:b/>
          <w:sz w:val="22"/>
        </w:rPr>
        <w:t>Email Package to:</w:t>
      </w: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en-CA"/>
          </w:rPr>
          <w:t>tutor@uwo.ca</w:t>
        </w:r>
      </w:hyperlink>
      <w:r>
        <w:rPr>
          <w:rFonts w:cs="Calibri" w:ascii="Calibri" w:hAnsi="Calibri"/>
          <w:sz w:val="22"/>
          <w:lang w:val="fr-CA"/>
        </w:rPr>
        <w:t xml:space="preserve"> </w:t>
      </w:r>
      <w:r>
        <w:rPr>
          <w:rFonts w:cs="Calibri" w:ascii="Calibri" w:hAnsi="Calibri"/>
          <w:i/>
          <w:iCs/>
          <w:sz w:val="22"/>
          <w:lang w:val="fr-CA"/>
        </w:rPr>
        <w:t>(please send as 1 complete PDF package)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CA"/>
        </w:rPr>
      </w:pPr>
      <w:r>
        <w:rPr>
          <w:rFonts w:cs="Calibri" w:ascii="Calibri" w:hAnsi="Calibri"/>
          <w:i/>
          <w:iCs/>
          <w:sz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il Package to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gular post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1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cs="Calibri" w:ascii="Calibri" w:hAnsi="Calibri"/>
                <w:sz w:val="20"/>
                <w:lang w:val="en-CA"/>
              </w:rPr>
              <w:t>London, Ontario N6A 3K7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urier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5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cs="Calibri" w:ascii="Calibri" w:hAnsi="Calibri"/>
                <w:sz w:val="20"/>
                <w:lang w:val="en-CA"/>
              </w:rPr>
              <w:t xml:space="preserve">London, Ontario </w:t>
            </w:r>
            <w:r>
              <w:rPr>
                <w:rFonts w:cs="Arial" w:ascii="Calibri" w:hAnsi="Calibri"/>
                <w:sz w:val="20"/>
              </w:rPr>
              <w:t>N6G 2M1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b/>
          <w:sz w:val="20"/>
          <w:lang w:val="en-CA"/>
        </w:rPr>
        <w:t>Fax:</w:t>
      </w:r>
      <w:r>
        <w:rPr>
          <w:rFonts w:cs="Calibri" w:ascii="Calibri" w:hAnsi="Calibri"/>
          <w:sz w:val="20"/>
          <w:lang w:val="en-CA"/>
        </w:rPr>
        <w:t xml:space="preserve"> 519-858-5029 </w:t>
      </w:r>
      <w:r>
        <w:rPr>
          <w:rFonts w:cs="Calibri" w:ascii="Calibri" w:hAnsi="Calibri"/>
          <w:i/>
          <w:iCs/>
          <w:sz w:val="20"/>
          <w:lang w:val="en-CA"/>
        </w:rPr>
        <w:t>(Please do not fax large documents such as CVs)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  <w:t>Application Instruction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lang w:val="en-CA"/>
        </w:rPr>
        <w:t xml:space="preserve">Application packages can be mailed, emailed or faxed in separate sections but the </w:t>
      </w:r>
      <w:r>
        <w:rPr>
          <w:rFonts w:cs="Calibri" w:ascii="Calibri" w:hAnsi="Calibri"/>
          <w:sz w:val="20"/>
          <w:u w:val="single"/>
          <w:lang w:val="en-CA"/>
        </w:rPr>
        <w:t>same name</w:t>
      </w:r>
      <w:r>
        <w:rPr>
          <w:rFonts w:cs="Calibri" w:ascii="Calibri" w:hAnsi="Calibri"/>
          <w:sz w:val="20"/>
          <w:lang w:val="en-CA"/>
        </w:rPr>
        <w:t xml:space="preserve"> must be used on all sections. Signatures are required (faxed, emailed or mailed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u w:val="single"/>
          <w:lang w:val="en-CA"/>
        </w:rPr>
        <w:t>Official transcripts:</w:t>
      </w:r>
      <w:r>
        <w:rPr>
          <w:rFonts w:cs="Calibri" w:ascii="Calibri" w:hAnsi="Calibri"/>
          <w:sz w:val="20"/>
          <w:lang w:val="en-CA"/>
        </w:rPr>
        <w:t xml:space="preserve"> If mailed must be in official sealed envelope. E-transcripts sent directly from the registrar’s Off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0"/>
          <w:u w:val="single"/>
          <w:lang w:val="en-CA"/>
        </w:rPr>
        <w:t>Only</w:t>
      </w:r>
      <w:r>
        <w:rPr>
          <w:rFonts w:cs="Calibri" w:ascii="Calibri" w:hAnsi="Calibri"/>
          <w:sz w:val="20"/>
          <w:lang w:val="en-CA"/>
        </w:rPr>
        <w:t xml:space="preserve"> the latest official transcript is needed if attended school in past 10 yea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u w:val="single"/>
          <w:lang w:val="en-CA"/>
        </w:rPr>
        <w:t>Supervisor and/or Reference forms:</w:t>
      </w:r>
      <w:r>
        <w:rPr>
          <w:rFonts w:cs="Calibri" w:ascii="Calibri" w:hAnsi="Calibri"/>
          <w:sz w:val="20"/>
          <w:lang w:val="en-CA"/>
        </w:rPr>
        <w:t xml:space="preserve"> If mailed, must be in sealed envelope with signature across seal. If emailed, email must be directly from the supervisor/reference or his/her assistant (not the applicant’s email address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lang w:val="en-CA"/>
        </w:rPr>
        <w:t xml:space="preserve">Please </w:t>
      </w:r>
      <w:r>
        <w:rPr>
          <w:rFonts w:cs="Calibri" w:ascii="Calibri" w:hAnsi="Calibri"/>
          <w:sz w:val="20"/>
          <w:u w:val="single"/>
          <w:lang w:val="en-CA"/>
        </w:rPr>
        <w:t>DO NOT</w:t>
      </w:r>
      <w:r>
        <w:rPr>
          <w:rFonts w:cs="Calibri" w:ascii="Calibri" w:hAnsi="Calibri"/>
          <w:sz w:val="20"/>
          <w:lang w:val="en-CA"/>
        </w:rPr>
        <w:t xml:space="preserve"> fax CVs or other large document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b/>
          <w:sz w:val="22"/>
        </w:rPr>
        <w:t>An email confirmation will be sent to you when we receive your package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We will be using your email address for most of our communication with you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Deadline:  December 13,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u w:val="single"/>
        </w:rPr>
      </w:pPr>
      <w:r>
        <w:rPr>
          <w:rFonts w:cs="Calibri" w:ascii="Calibri" w:hAnsi="Calibri"/>
          <w:b/>
          <w:color w:val="7030A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u w:val="single"/>
        </w:rPr>
      </w:pPr>
      <w:r>
        <w:rPr>
          <w:rFonts w:cs="Calibri" w:ascii="Calibri" w:hAnsi="Calibri"/>
          <w:b/>
          <w:color w:val="7030A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030A0"/>
          <w:sz w:val="22"/>
          <w:u w:val="single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u w:val="single"/>
        </w:rPr>
      </w:pPr>
      <w:r>
        <w:rPr>
          <w:rFonts w:cs="Calibri" w:ascii="Calibri" w:hAnsi="Calibri"/>
          <w:b/>
          <w:color w:val="7030A0"/>
          <w:sz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10" w:leader="none"/>
        </w:tabs>
        <w:rPr>
          <w:rFonts w:ascii="Calibri" w:hAnsi="Calibri" w:cs="Calibri"/>
          <w:color w:val="7030A0"/>
          <w:sz w:val="22"/>
        </w:rPr>
      </w:pPr>
      <w:r>
        <w:rPr>
          <w:rFonts w:cs="Calibri" w:ascii="Calibri" w:hAnsi="Calibri"/>
          <w:color w:val="7030A0"/>
          <w:sz w:val="22"/>
        </w:rPr>
        <w:t>GENERAL INFORMATION (please print or type)</w:t>
      </w:r>
    </w:p>
    <w:p>
      <w:pPr>
        <w:pStyle w:val="Normal"/>
        <w:rPr>
          <w:rFonts w:ascii="Calibri" w:hAnsi="Calibri" w:cs="Calibri"/>
          <w:color w:val="7030A0"/>
          <w:sz w:val="22"/>
        </w:rPr>
      </w:pPr>
      <w:r>
        <w:rPr>
          <w:rFonts w:cs="Calibri" w:ascii="Calibri" w:hAnsi="Calibri"/>
          <w:color w:val="7030A0"/>
          <w:sz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970"/>
        <w:gridCol w:w="30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1930838964"/>
            <w:bookmarkStart w:id="25" w:name="__Fieldmark__12_1930838964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Mr.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1930838964"/>
            <w:bookmarkStart w:id="27" w:name="__Fieldmark__13_1930838964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Ms.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1930838964"/>
            <w:bookmarkStart w:id="29" w:name="__Fieldmark__14_1930838964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rs.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1930838964"/>
            <w:bookmarkStart w:id="31" w:name="__Fieldmark__15_1930838964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Name</w:t>
            </w:r>
          </w:p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lang w:val="en-US" w:eastAsia="en-US"/>
              </w:rPr>
              <w:fldChar w:fldCharType="separate"/>
            </w:r>
            <w:r>
              <w:rPr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lang w:val="en-US" w:eastAsia="en-US"/>
              </w:rPr>
              <w:fldChar w:fldCharType="end"/>
            </w:r>
            <w:r>
              <w:rPr>
                <w:sz w:val="22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eet Addres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e / St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al / Zip Co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Numbe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s Ph: 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x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 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me Ph: 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l Ph: 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5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 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3690" w:hanging="369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2.   Citizenship:</w:t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If not Canadian, </w:t>
      </w:r>
      <w:r>
        <w:rPr>
          <w:rFonts w:cs="Calibri" w:ascii="Calibri" w:hAnsi="Calibri"/>
          <w:b/>
          <w:sz w:val="22"/>
        </w:rPr>
        <w:t>Status in Canada: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left="5640" w:hanging="56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38_1930838964"/>
      <w:bookmarkStart w:id="33" w:name="__Fieldmark__38_1930838964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Permanent resident/landed immigrant 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left="5640" w:hanging="56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39_1930838964"/>
      <w:bookmarkStart w:id="35" w:name="__Fieldmark__39_1930838964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Visa Student 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40_1930838964"/>
      <w:bookmarkStart w:id="37" w:name="__Fieldmark__40_1930838964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Other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left="1920" w:hanging="192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567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3.   Gender:</w:t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bookmarkStart w:id="38" w:name="__Fieldmark__42_1930838964"/>
      <w:bookmarkStart w:id="39" w:name="__Fieldmark__42_1930838964"/>
      <w:bookmarkEnd w:id="39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</w:rPr>
        <w:t xml:space="preserve">Ma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bookmarkStart w:id="40" w:name="__Fieldmark__43_1930838964"/>
      <w:bookmarkStart w:id="41" w:name="__Fieldmark__43_1930838964"/>
      <w:bookmarkEnd w:id="4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</w:rPr>
        <w:t>Female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4.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Date of Birth</w:t>
      </w:r>
      <w:r>
        <w:rPr>
          <w:rFonts w:cs="Calibri" w:ascii="Calibri" w:hAnsi="Calibri"/>
          <w:sz w:val="22"/>
        </w:rPr>
        <w:t xml:space="preserve">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5670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     MM  -   YYY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20"/>
          <w:tab w:val="left" w:pos="450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2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  <w:color w:val="7030A0"/>
          <w:sz w:val="22"/>
        </w:rPr>
        <w:t>B)</w:t>
        <w:tab/>
        <w:t>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</w:rPr>
        <w:t>B1.</w:t>
        <w:tab/>
        <w:t>Current academic level</w:t>
      </w:r>
      <w:r>
        <w:rPr>
          <w:rFonts w:cs="Calibri" w:ascii="Calibri" w:hAnsi="Calibri"/>
          <w:sz w:val="22"/>
        </w:rPr>
        <w:t xml:space="preserve"> (level you are enrolled in not necessarily completed):</w:t>
      </w:r>
    </w:p>
    <w:p>
      <w:pPr>
        <w:pStyle w:val="Normal"/>
        <w:ind w:left="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46_1930838964"/>
      <w:bookmarkStart w:id="43" w:name="__Fieldmark__46_1930838964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Masters</w:t>
      </w:r>
    </w:p>
    <w:p>
      <w:pPr>
        <w:pStyle w:val="Normal"/>
        <w:ind w:left="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47_1930838964"/>
      <w:bookmarkStart w:id="45" w:name="__Fieldmark__47_1930838964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PhD</w:t>
      </w:r>
    </w:p>
    <w:p>
      <w:pPr>
        <w:pStyle w:val="Normal"/>
        <w:ind w:left="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6" w:name="__Fieldmark__48_1930838964"/>
      <w:bookmarkStart w:id="47" w:name="__Fieldmark__48_1930838964"/>
      <w:bookmarkEnd w:id="4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Post-Doctoral Fellow</w:t>
      </w:r>
    </w:p>
    <w:p>
      <w:pPr>
        <w:pStyle w:val="Normal"/>
        <w:ind w:left="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8" w:name="__Fieldmark__49_1930838964"/>
      <w:bookmarkStart w:id="49" w:name="__Fieldmark__49_1930838964"/>
      <w:bookmarkEnd w:id="4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Mid-career Clinicia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0" w:name="__Fieldmark__50_1930838964"/>
      <w:bookmarkStart w:id="51" w:name="__Fieldmark__50_1930838964"/>
      <w:bookmarkEnd w:id="5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Other, please specif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2.</w:t>
        <w:tab/>
        <w:t>Current Institutional Affiliation (if any):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</w:rPr>
        <w:t>B3.</w:t>
      </w:r>
      <w:r>
        <w:rPr>
          <w:rFonts w:cs="Calibri" w:ascii="Calibri" w:hAnsi="Calibri"/>
          <w:sz w:val="22"/>
        </w:rPr>
        <w:tab/>
        <w:t xml:space="preserve">List all academic degrees </w:t>
      </w:r>
      <w:r>
        <w:rPr>
          <w:rFonts w:cs="Calibri" w:ascii="Calibri" w:hAnsi="Calibri"/>
          <w:sz w:val="22"/>
          <w:u w:val="single"/>
        </w:rPr>
        <w:t>received or in progress</w:t>
      </w:r>
      <w:r>
        <w:rPr>
          <w:rFonts w:cs="Calibri" w:ascii="Calibri" w:hAnsi="Calibri"/>
          <w:sz w:val="22"/>
        </w:rPr>
        <w:t>. Include post-doctoral fellowships.</w:t>
      </w:r>
    </w:p>
    <w:p>
      <w:pPr>
        <w:pStyle w:val="Normal"/>
        <w:ind w:firstLine="5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ist most recent degree completed or in progress on first line</w:t>
      </w:r>
      <w:r>
        <w:rPr>
          <w:rFonts w:cs="Calibri" w:ascii="Calibri" w:hAnsi="Calibri"/>
          <w:i/>
          <w:sz w:val="20"/>
        </w:rPr>
        <w:t xml:space="preserve"> and work back from ther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  <w:t>Universi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  <w:t>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  <w:t xml:space="preserve">Year if completed </w:t>
            </w:r>
            <w:r>
              <w:rPr>
                <w:rFonts w:cs="Calibri" w:ascii="Calibri" w:hAnsi="Calibri"/>
                <w:sz w:val="20"/>
              </w:rPr>
              <w:t>(otherwise state ‘in progress’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  <w:t>Discipl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Calibri" w:ascii="Calibri" w:hAnsi="Calibri"/>
          <w:b/>
          <w:sz w:val="22"/>
        </w:rPr>
        <w:t>B4.</w:t>
        <w:tab/>
        <w:t>If you are currently attending school, are you studying full-time or part-time?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2" w:name="__Fieldmark__69_1930838964"/>
      <w:bookmarkStart w:id="53" w:name="__Fieldmark__69_1930838964"/>
      <w:bookmarkEnd w:id="5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Full-tim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70_1930838964"/>
      <w:bookmarkStart w:id="55" w:name="__Fieldmark__70_1930838964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Part-tim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art 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ab/>
        <w:t xml:space="preserve">Expected completion dat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930" w:leader="none"/>
        </w:tabs>
        <w:rPr/>
      </w:pPr>
      <w:r>
        <w:rPr>
          <w:rFonts w:cs="Calibri" w:ascii="Calibri" w:hAnsi="Calibri"/>
          <w:sz w:val="22"/>
        </w:rPr>
        <w:tab/>
        <w:t xml:space="preserve">month/year </w:t>
        <w:tab/>
        <w:t>month/yea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</w:rPr>
        <w:t>B5.</w:t>
        <w:tab/>
        <w:t>If part time, how many days of the week will you devote to graduate training</w:t>
      </w:r>
      <w:r>
        <w:rPr>
          <w:rFonts w:cs="Calibri" w:ascii="Calibri" w:hAnsi="Calibri"/>
          <w:sz w:val="22"/>
        </w:rPr>
        <w:t xml:space="preserve">?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days/wee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</w:rPr>
        <w:t>B6.</w:t>
        <w:tab/>
        <w:t>Career Interruptions (if applicable)</w:t>
      </w:r>
      <w:r>
        <w:rPr>
          <w:rFonts w:cs="Calibri" w:ascii="Calibri" w:hAnsi="Calibri"/>
          <w:sz w:val="22"/>
        </w:rPr>
        <w:t xml:space="preserve"> – May be used to explain any interruptions to your academic training or career – 200 words maximum)</w:t>
      </w:r>
    </w:p>
    <w:p>
      <w:pPr>
        <w:pStyle w:val="Normal"/>
        <w:ind w:firstLine="720"/>
        <w:rPr>
          <w:rFonts w:ascii="Calibri" w:hAnsi="Calibri" w:cs="Calibri"/>
          <w:sz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</w:rPr>
        <w:t>B7.</w:t>
        <w:tab/>
        <w:t>Have you been accepted to start a graduate degree program within the next 12 months?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6" w:name="__Fieldmark__75_1930838964"/>
      <w:bookmarkStart w:id="57" w:name="__Fieldmark__75_1930838964"/>
      <w:bookmarkEnd w:id="5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Y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8" w:name="__Fieldmark__76_1930838964"/>
      <w:bookmarkStart w:id="59" w:name="__Fieldmark__76_1930838964"/>
      <w:bookmarkEnd w:id="5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o</w:t>
        <w:tab/>
        <w:tab/>
        <w:t>If yes, expected start date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month/yea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color w:val="7030A0"/>
          <w:sz w:val="22"/>
        </w:rPr>
        <w:t>C)</w:t>
        <w:tab/>
        <w:t>PROFESSIONAL EXPERIENC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  <w:sz w:val="22"/>
        </w:rPr>
        <w:t>C1.</w:t>
        <w:tab/>
        <w:t>If you are a LICENSED HEALTH PROFESSIONAL</w:t>
      </w:r>
      <w:r>
        <w:rPr>
          <w:rFonts w:cs="Calibri" w:ascii="Calibri" w:hAnsi="Calibri"/>
          <w:sz w:val="22"/>
        </w:rPr>
        <w:t>, please complete the following table (please provide a copy of your license with your application package)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64"/>
        <w:gridCol w:w="2070"/>
        <w:gridCol w:w="154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license/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e gran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ant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</w:rPr>
        <w:t>C2.</w:t>
        <w:tab/>
        <w:t>If not currently a student</w:t>
      </w:r>
      <w:r>
        <w:rPr>
          <w:rFonts w:cs="Calibri" w:ascii="Calibri" w:hAnsi="Calibri"/>
          <w:sz w:val="22"/>
        </w:rPr>
        <w:t>, please give details of your current statu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ployed as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  <w:tab/>
        <w:tab/>
        <w:t xml:space="preserve"> </w:t>
        <w:tab/>
        <w:t xml:space="preserve">Employed at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0" w:name="__Fieldmark__92_1930838964"/>
      <w:bookmarkStart w:id="61" w:name="__Fieldmark__92_1930838964"/>
      <w:bookmarkEnd w:id="6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Full time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2" w:name="__Fieldmark__93_1930838964"/>
      <w:bookmarkStart w:id="63" w:name="__Fieldmark__93_1930838964"/>
      <w:bookmarkEnd w:id="6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Part ti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</w:rPr>
        <w:t>C3.</w:t>
      </w:r>
      <w:r>
        <w:rPr>
          <w:rFonts w:cs="Calibri" w:ascii="Calibri" w:hAnsi="Calibri"/>
          <w:sz w:val="22"/>
        </w:rPr>
        <w:tab/>
        <w:t xml:space="preserve">How many days of the week will you devote to research training? 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days/week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snapToGrid w:val="false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Calibri" w:ascii="Calibri" w:hAnsi="Calibri"/>
                <w:color w:val="7030A0"/>
                <w:sz w:val="22"/>
              </w:rPr>
              <w:t>D)</w:t>
              <w:tab/>
              <w:t>RESEARCH EXPERIENC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D1.</w:t>
              <w:tab/>
              <w:t>How many years research experience since completing your highest graduate degre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Years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Month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D2.</w:t>
              <w:tab/>
              <w:t>What are your areas of research (generally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Heading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3.</w:t>
              <w:tab/>
              <w:t>Provide one sentence describing your proposed TUTOR-PHC research projec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7030A0"/>
          <w:sz w:val="22"/>
        </w:rPr>
      </w:pPr>
      <w:r>
        <w:rPr>
          <w:rFonts w:cs="Calibri" w:ascii="Calibri" w:hAnsi="Calibri"/>
          <w:b/>
          <w:color w:val="7030A0"/>
          <w:sz w:val="22"/>
        </w:rPr>
        <w:t>E)</w:t>
        <w:tab/>
        <w:t>How did you hear about the TUTOR-PHC program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sz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4" w:name="__Fieldmark__99_1930838964"/>
      <w:bookmarkStart w:id="65" w:name="__Fieldmark__99_1930838964"/>
      <w:bookmarkEnd w:id="6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Graduate studies at my University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6" w:name="__Fieldmark__100_1930838964"/>
      <w:bookmarkStart w:id="67" w:name="__Fieldmark__100_1930838964"/>
      <w:bookmarkEnd w:id="6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y professional associa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8" w:name="__Fieldmark__101_1930838964"/>
      <w:bookmarkStart w:id="69" w:name="__Fieldmark__101_1930838964"/>
      <w:bookmarkEnd w:id="6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partment at my Universit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0" w:name="__Fieldmark__102_1930838964"/>
      <w:bookmarkStart w:id="71" w:name="__Fieldmark__102_1930838964"/>
      <w:bookmarkEnd w:id="7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 health conferenc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sz w:val="22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2" w:name="__Fieldmark__103_1930838964"/>
      <w:bookmarkStart w:id="73" w:name="__Fieldmark__103_1930838964"/>
      <w:bookmarkEnd w:id="7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ther (please specify)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7030A0"/>
          <w:sz w:val="22"/>
        </w:rPr>
        <w:t>F)</w:t>
        <w:tab/>
        <w:t>I acknowledge that I am responsible for paying a program fee of $3000 CAD</w:t>
      </w:r>
      <w:r>
        <w:rPr>
          <w:rFonts w:cs="Calibri" w:ascii="Calibri" w:hAnsi="Calibri"/>
          <w:b/>
          <w:color w:val="0000FF"/>
          <w:sz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4" w:name="__Fieldmark__105_1930838964"/>
      <w:bookmarkStart w:id="75" w:name="__Fieldmark__105_1930838964"/>
      <w:bookmarkEnd w:id="7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6" w:name="__Fieldmark__106_1930838964"/>
      <w:bookmarkStart w:id="77" w:name="__Fieldmark__106_1930838964"/>
      <w:bookmarkEnd w:id="7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o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1     If the program fee is being paid from outside funding sources, please list any potential contributor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ate of Application</w:t>
      </w:r>
      <w:r>
        <w:rPr>
          <w:rFonts w:cs="Calibri" w:ascii="Calibri" w:hAnsi="Calibri"/>
          <w:sz w:val="22"/>
        </w:rPr>
        <w:t xml:space="preserve"> 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-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-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sz w:val="22"/>
        </w:rPr>
        <w:t xml:space="preserve">Signature  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 xml:space="preserve">  DD  -      MM  -   YYYY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  <w:u w:val="none"/>
        </w:rPr>
        <w:t xml:space="preserve">G) </w:t>
      </w:r>
      <w:r>
        <w:rPr>
          <w:rFonts w:cs="Calibri" w:ascii="Calibri" w:hAnsi="Calibri"/>
          <w:color w:val="7030A0"/>
        </w:rPr>
        <w:t xml:space="preserve">LETTER OF APPLICATION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attach your letter of application, answering the first four questions. Note the maximum page limits for each ques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your interest in Primary Health Care and Interdisciplinary research.  </w:t>
      </w:r>
      <w:r>
        <w:rPr>
          <w:rFonts w:cs="Calibri" w:ascii="Calibri" w:hAnsi="Calibri"/>
          <w:b w:val="false"/>
          <w:i/>
          <w:iCs/>
        </w:rPr>
        <w:t>(maximum one page)</w:t>
      </w:r>
    </w:p>
    <w:p>
      <w:pPr>
        <w:pStyle w:val="TextBodyIndent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how the opportunity to participate in TUTOR-PHC will foster your career goals (include your current position and where you see yourself in 5-10 years).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 w:val="false"/>
          <w:i/>
          <w:iCs/>
        </w:rPr>
        <w:t>(maximum ½ page)</w:t>
      </w:r>
    </w:p>
    <w:p>
      <w:pPr>
        <w:pStyle w:val="TextBodyIndent"/>
        <w:ind w:lef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 one-page description of your current area of research interest and include a working title of your proposed TUTOR-PHC project.  It is expected that this research will likely be the topic of the student’s thesis/dissertation for students currently in a graduate program.  </w:t>
      </w:r>
      <w:r>
        <w:rPr>
          <w:rFonts w:cs="Calibri" w:ascii="Calibri" w:hAnsi="Calibri"/>
          <w:b w:val="false"/>
        </w:rPr>
        <w:t>(maximum 1 page)</w:t>
      </w:r>
    </w:p>
    <w:p>
      <w:pPr>
        <w:pStyle w:val="TextBodyIndent"/>
        <w:ind w:lef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Describe how your area of research fits within the domain of Primary Health Care.  </w:t>
      </w:r>
      <w:r>
        <w:rPr>
          <w:rFonts w:cs="Calibri" w:ascii="Calibri" w:hAnsi="Calibri"/>
          <w:b w:val="false"/>
          <w:i/>
          <w:iCs/>
        </w:rPr>
        <w:t>(maximum ½ page)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7030A0"/>
      </w:rPr>
    </w:pPr>
    <w:r>
      <w:rPr>
        <w:rFonts w:cs="Calibri" w:ascii="Calibri" w:hAnsi="Calibri"/>
        <w:color w:val="7030A0"/>
      </w:rPr>
      <w:t>TUTOR – PH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2"/>
      </w:rPr>
      <w:t>Transdisciplinary Understanding and Training on Research - Primary Health Ca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2"/>
      </w:rPr>
      <w:t>Application Package for Admission in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2"/>
        </w:tabs>
        <w:ind w:left="702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uwo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53:00Z</dcterms:created>
  <dc:creator>Julie Matthews</dc:creator>
  <dc:description/>
  <cp:keywords/>
  <dc:language>en-US</dc:language>
  <cp:lastModifiedBy>Priya Garg</cp:lastModifiedBy>
  <cp:lastPrinted>2016-09-19T12:20:00Z</cp:lastPrinted>
  <dcterms:modified xsi:type="dcterms:W3CDTF">2024-08-15T17:02:00Z</dcterms:modified>
  <cp:revision>20</cp:revision>
  <dc:subject/>
  <dc:title>TUTOR – PHC</dc:title>
</cp:coreProperties>
</file>